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ИМНАЗИЯ г. СЛОБОД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СПЕЦ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Функции и их графи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Составила: Рожнева О.Ф.,</w:t>
      </w:r>
    </w:p>
    <w:p>
      <w:pPr>
        <w:pStyle w:val="Normal"/>
        <w:ind w:left="5954" w:hanging="0"/>
        <w:rPr/>
      </w:pPr>
      <w:r>
        <w:rPr>
          <w:sz w:val="32"/>
          <w:szCs w:val="32"/>
        </w:rPr>
        <w:t>учитель математики гимназии, высшая квалификационная категория.</w:t>
      </w:r>
    </w:p>
    <w:p>
      <w:pPr>
        <w:pStyle w:val="Normal"/>
        <w:ind w:left="595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 г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ункция является одной из основных содержательных линий математики. Важнейшую роль функции играют и в других разделах, являясь методом решения уравнений, неравенств и их систем. В школьную практику, в практику вступительных и выпускных экзаменов входят задания с параметрами и модулями, одним из основных способов решения которых является графическая интерпретац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им из основных, при таком подходе, является умение определять процесс преобразования графика в зависимости от применения параметров задания функ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месте с тем, в школьной программе недостаточно времени уделяется преобразованиям графиков функций, содержащих знак модуля. Графическая интерпретация решений неравенств и их систем осталась за пределами школьного учебн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и факты послужили причиной разработки спецкурса для профильного 9 класса «Функции и их графики», рассчитанного на 17 часо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Основная форма организации учебных занятий это практические, лабораторные и исследовательские работы. По итогам прохождения темы учащиеся выполняют зачётную работу. Учащиеся, проявляющие повышенный интерес к исследовательской работе, выполняют творческие работы. Презентации творческих работ проходят на последнем занятии или во время профильной практ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ЛЬ СПЕЦКУР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атическое изучение функций как важнейшего математического объекта средствами алгебры, раскрытие политехнического и прикладного значения общих методов математики, связывающих с исследованием функций, подготовке необходимого аппарата для изучения геометрии и физ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ДЕРЖАНИЕ СПЕЦКУРС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исловые функции. Способы задания функции. Область определения и область значения функ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рафики функции. Преобразование графиков функции: параллельный перенос, растяжения и сжатия вдоль осей координат, симметрия относительно осей координат и относительно прямой </w:t>
      </w:r>
      <w:r>
        <w:rPr>
          <w:sz w:val="24"/>
          <w:lang w:val="en-US"/>
        </w:rPr>
        <w:t>y</w:t>
      </w:r>
      <w:r>
        <w:rPr>
          <w:sz w:val="24"/>
        </w:rPr>
        <w:t>=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ойства функции: четность и нечетность, возрастание и убывание, нули функции и промежутки знакопостоянства, наибольшее и наименьшее значение функции. Отражение свойств функции на графи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ункция как соответствие между множеств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ментарные функции: линейная, квадратичная, степенная с натуральным показателем, прямая и обратная пропорциональность, модуль, квадратный корень, кубический корень, корень степени. Их свойства и граф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роение графиков кусочно-заданных функций. Построение графиков функций,  связанных  с модулем. Примеры построения графиков рациональных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рафическое решение неравен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Свойства и графики элементарных функций (5 часов)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ласть определения и множество значений    </w:t>
        <w:tab/>
        <w:tab/>
        <w:t xml:space="preserve">  1 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нотонность функции                                        </w:t>
        <w:tab/>
        <w:tab/>
        <w:t xml:space="preserve">  1 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етность и нечетность, периодичность              </w:t>
        <w:tab/>
        <w:tab/>
        <w:t xml:space="preserve">  1 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ратная функция                                                 </w:t>
        <w:tab/>
        <w:tab/>
        <w:t xml:space="preserve">  1 ч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хема исследований функций                              </w:t>
        <w:tab/>
        <w:tab/>
        <w:t xml:space="preserve"> 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Построение графиков уравнений и функций, содержащих знак модуля  (7 часов)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│                                        </w:t>
        <w:tab/>
        <w:tab/>
        <w:t>1 ч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</w:t>
        <w:tab/>
        <w:tab/>
        <w:tab/>
        <w:tab/>
        <w:tab/>
        <w:t>1 ч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│ │                                    </w:t>
        <w:tab/>
        <w:t>1 ч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афик функции 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│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│=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│                </w:t>
        <w:tab/>
        <w:t>1 ча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некоторых простейших функций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содержащих абсолютную величину                     </w:t>
        <w:tab/>
        <w:tab/>
        <w:t>1 ча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способ решения уравнений с модулем</w:t>
        <w:tab/>
        <w:t>1 ч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чет № 1.                                                            </w:t>
        <w:tab/>
        <w:tab/>
        <w:tab/>
        <w:t xml:space="preserve">1 ча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 </w:t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Графическое решение неравенств (5 часов)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афическое решение  неравенств                      </w:t>
        <w:tab/>
        <w:tab/>
        <w:t xml:space="preserve">  3 ча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чет №2.                                                              </w:t>
        <w:tab/>
        <w:tab/>
        <w:t xml:space="preserve">  1 час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ервное время</w:t>
        <w:tab/>
        <w:tab/>
        <w:tab/>
        <w:tab/>
        <w:tab/>
        <w:tab/>
        <w:t xml:space="preserve">     </w:t>
        <w:tab/>
        <w:t xml:space="preserve"> 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ТВОРЧЕСКИХ РАБОТ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озникло и развивалось понят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етод решения уравнения с моду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етод решения неравенств с моду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ные и нечётные функции в физ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сочно-заданны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графиков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58"/>
        <w:gridCol w:w="2608"/>
        <w:gridCol w:w="1977"/>
        <w:gridCol w:w="1863"/>
      </w:tblGrid>
      <w:tr>
        <w:trPr>
          <w:trHeight w:val="9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 – во ча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навательтные с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выявления результатов</w:t>
            </w:r>
          </w:p>
        </w:tc>
      </w:tr>
      <w:tr>
        <w:trPr>
          <w:trHeight w:val="23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и графики элементарных функц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и графики следующих функций: линейная, квадратичная, степенная с натуральным и целым показателем, прямая и обратная пропорциональность, квадратный корень, кубический корень и корень третьей степени, рациональных уравн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и выполнять преобразования графиков элементарных функц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</w:t>
            </w:r>
          </w:p>
        </w:tc>
      </w:tr>
      <w:tr>
        <w:trPr>
          <w:trHeight w:val="1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ов уравнений и функций, содержащих знак модул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построения графиков функций и уравнений, содержащих знак моду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графики уравнений и функций, содержащих знак модуля, решать уравнения с модулем графическим способ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ная работа № 1 или курсовая работа по данной теме.</w:t>
            </w:r>
          </w:p>
        </w:tc>
      </w:tr>
      <w:tr>
        <w:trPr>
          <w:trHeight w:val="1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решение неравенс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способ решения неравен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неравенства графическим способ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ная работа № 2 или курсовая работа по данной тем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 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М. Гельфанд, Е.Г. Глаголева, Э.Э. Шноль «Функции и графики», издательство «Наука», М., 19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К. Егерев, Б.А. Радунский, Д.А. Тальский, «Методика построения графиков функций», издательство «Высшая школа», 19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 3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. Ершов, Р.Б. Райхмист «Построение графиков функц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 Лихолетов «Функции и их графики» издательство «Народная Ас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журналу «Квант» № 4, 1994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«1 сентября» «Математика» № 41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лавы к учебнику Г. В. Дороф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3:00Z</dcterms:created>
  <dc:creator>Ю.В.Д.</dc:creator>
  <dc:description/>
  <cp:keywords/>
  <dc:language>en-US</dc:language>
  <cp:lastModifiedBy>RIV</cp:lastModifiedBy>
  <cp:lastPrinted>2003-12-02T10:36:00Z</cp:lastPrinted>
  <dcterms:modified xsi:type="dcterms:W3CDTF">2007-01-27T08:04:00Z</dcterms:modified>
  <cp:revision>18</cp:revision>
  <dc:subject/>
  <dc:title>МУНИЦИПАЛЬНОЕ  ОБЩЕОБРАЗОВАТЕЛЬНОЕ  УЧРЕЖДЕНИЕ</dc:title>
</cp:coreProperties>
</file>